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广东省事业单位工作人员年度考核登记表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2012 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24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肇庆学院音乐学院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87"/>
        <w:gridCol w:w="1245"/>
        <w:gridCol w:w="6"/>
        <w:gridCol w:w="1464"/>
        <w:gridCol w:w="1260"/>
        <w:gridCol w:w="1620"/>
      </w:tblGrid>
      <w:tr>
        <w:trPr>
          <w:trHeight w:val="6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位等    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勤技能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年度工作总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440" w:h="14740"/>
          <w:pgMar w:left="1440" w:right="1287" w:gutter="0" w:header="851" w:top="935" w:footer="359" w:bottom="62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60"/>
        <w:gridCol w:w="720"/>
        <w:gridCol w:w="3795"/>
      </w:tblGrid>
      <w:tr>
        <w:trPr>
          <w:trHeight w:val="326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52"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名）        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主管领导评语及等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52"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名）        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小组审核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考核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签名）                  年     月     日</w:t>
            </w:r>
          </w:p>
        </w:tc>
      </w:tr>
      <w:tr>
        <w:trPr>
          <w:trHeight w:val="17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复核或申诉情况说明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盖  章）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440" w:right="1287" w:gutter="0" w:header="851" w:top="1246" w:footer="366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8:00Z</dcterms:created>
  <dc:creator>User</dc:creator>
  <dc:description/>
  <cp:keywords/>
  <dc:language>en-US</dc:language>
  <cp:lastModifiedBy>qiu</cp:lastModifiedBy>
  <cp:lastPrinted>2011-12-05T09:49:00Z</cp:lastPrinted>
  <dcterms:modified xsi:type="dcterms:W3CDTF">2013-01-02T03:25:00Z</dcterms:modified>
  <cp:revision>50</cp:revision>
  <dc:subject/>
  <dc:title>关于做好2008年公务员年度考核工作的通知</dc:title>
</cp:coreProperties>
</file>